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ОТЧЕТ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АО «Белая Дач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составлен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«30» ноября 2020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Акционерное общество «Белая Дача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Место нахождения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40053, Москов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отельники, Яничкин проезд, д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Адрес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Москов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отельники, Яничкин проезд, д. 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внеочеред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очное голосование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Д</w:t>
      </w:r>
      <w:r>
        <w:rPr>
          <w:rFonts w:cs="Times New Roman CYR" w:ascii="Times New Roman CYR" w:hAnsi="Times New Roman CYR"/>
          <w:color w:val="020202"/>
          <w:sz w:val="24"/>
          <w:szCs w:val="24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05» но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30» но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Лицо, уполномоченное АО «Реестр»: Зубкова Татьяна Анатолье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Определение порядка ведения внеочередного Общего собрания акционеров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. Одобрение совершения Обществом взаимосвязанных сделок, составляющих в совокупности крупную сд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Одобрение совершения Обществом крупной сде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Вопрос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, поставленн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ый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Определить порядок ведения Внеочередного Общего собрания акционеров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0 00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0 00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92 8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92 865 |  100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ринятое решение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Определить порядок ведения Внеочередного Общего собрания акционеров Общества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Вопрос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, поставленн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ый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на голосование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2. Одобрить совершение Обществом взаимосвязанных сделок, связанных с возможностью отчуждения Обществом прямо либо косвенно имущества, составляющего более 50 процентов балансовой стоимости активов Общества, определенной по данным его бухгалтерской (финансовой) отчетности на последнюю отчетную дату, являющихся в совокупности крупной сделкой: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- заключение между АО «Белая Дача» в качестве Продавца и ЛВМ СИАЙЭС Б.В. (LWM CIS B.V.) частной компанией с ограниченной ответственностью, созданной и существующей в соответствии с законодательством Нидерландов, зарегистрированной Торговой палатой Нидерландов под регистрационным номером 01075628, в качестве Покупателя, Соглашения о приобретении доли участия в обществе с ограниченной ответственностью  «Лэм Уэстон Белая Дача» и Договора купли-продажи части доли в размере 39,38% в уставном капитале Общества с ограниченной ответственностью «Лэм Уэстон Белая Дача» (ОГРН 1124802000817, ИНН 4802024211) номинальной стоимостью 2 162 997 521 (Два миллиарда сто шестьдесят два миллиона девятьсот девяносто семь тысяч пятьсот двадцать один) рубль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заключение между АО «Белая Дача» в качестве Продавца и Цыгановым Владимиром Робертовичем в качестве Покупателя предварительного договора и договора купли-продажи части доли в уставном капитале Общества с ограниченной ответственностью «Лэм Уэстон Белая Дача» (ОГРН 1124802000817) в размере 25,1%, номинальной стоимостью 1 378 486 729 (Один миллиард триста семьдесят восемь миллионов четыреста восемьдесят шесть тысяч семьсот двадцать девять) рублей,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заключение между АО «Белая Дача» в качестве Продавца и Цыгановым Владимиром Робертовичем в качестве Покупателя предварительного договора и договора купли-продажи доли в уставном капитале Общества с ограниченной ответственностью «Белая Дача Тамбов» (ОГРН 1156820001370, ИНН 6820036291) в размере 100% номинальной стоимостью 10 000 (десять тысяч) рублей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заключение между АО «Белая Дача» и Цыгановым Владимиром Робертовичем Договора уступки права требования по договору №1-66/15 займа, заключенному между ОАО «Белая Дача» и ООО «Белая Дача Тамбов» 24 сентября 2015 года,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в общем, по форме и на условиях в соответствии с Приложением №1 к Протоколу собрания.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0 00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0 00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92 8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92 865 |  100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ринятое решение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2. Одобрить совершение Обществом взаимосвязанных сделок, связанных с возможностью отчуждения Обществом прямо либо косвенно имущества, составляющего более 50 процентов балансовой стоимости активов Общества, определенной по данным его бухгалтерской (финансовой) отчетности на последнюю отчетную дату, являющихся в совокупности крупной сделкой: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- заключение между АО «Белая Дача» в качестве Продавца и ЛВМ СИАЙЭС Б.В. (LWM CIS B.V.) частной компанией с ограниченной ответственностью, созданной и существующей в соответствии с законодательством Нидерландов, зарегистрированной Торговой палатой Нидерландов под регистрационным номером 01075628, в качестве Покупателя, Соглашения о приобретении доли участия в обществе с ограниченной ответственностью  «Лэм Уэстон Белая Дача» и Договора купли-продажи части доли в размере 39,38% в уставном капитале Общества с ограниченной ответственностью «Лэм Уэстон Белая Дача» (ОГРН 1124802000817, ИНН 4802024211) номинальной стоимостью 2 162 997 521 (Два миллиарда сто шестьдесят два миллиона девятьсот девяносто семь тысяч пятьсот двадцать один) рубль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заключение между АО «Белая Дача» в качестве Продавца и Цыгановым Владимиром Робертовичем в качестве Покупателя предварительного договора и договора купли-продажи части доли в уставном капитале Общества с ограниченной ответственностью «Лэм Уэстон Белая Дача» (ОГРН 1124802000817) в размере 25,1%, номинальной стоимостью 1 378 486 729 (Один миллиард триста семьдесят восемь миллионов четыреста восемьдесят шесть тысяч семьсот двадцать девять) рублей,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заключение между АО «Белая Дача» в качестве Продавца и Цыгановым Владимиром Робертовичем в качестве Покупателя предварительного договора и договора купли-продажи доли в уставном капитале Общества с ограниченной ответственностью «Белая Дача Тамбов» (ОГРН 1156820001370, ИНН 6820036291) в размере 100% номинальной стоимостью 10 000 (десять тысяч) рублей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заключение между АО «Белая Дача» и Цыгановым Владимиром Робертовичем Договора уступки права требования по договору №1-66/15 займа, заключенному между ОАО «Белая Дача» и ООО «Белая Дача Тамбов» 24 сентября 2015 года,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в общем, по форме и на условиях в соответствии с Приложением №1 к Протоколу собрания. 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, поставленн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ый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на голосование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Одобрить совершение Обществом сделки, связанной с возможностью отчуждения Обществом прямо либо косвенно имущества, составляющего более 50 процентов балансовой стоимости активов Общества, определенной по данным его бухгалтерской (финансовой) отчетности на последнюю отчетную дату и являющейся крупной сделкой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заключение между АО «Белая Дача» в качестве Продавца и ИНГКА ХОЛДИНГ ЮРОП Б.В. (INGKA HOLDING EUROPE B.V.), юридическим лицом, созданным в соответствии с законодательством Королевства Нидерландов, зарегистрированным Торгово-промышленной палатой Нидерландов, 16 августа 1974 года, за регистрационным номером 33173841 в качестве Покупателя, Соглашения о покупке 25,1% доли участия в ООО «МЕГА Белая Дача» и Договора передачи доли в уставном капитале ООО «МЕГА Белая Дача», в размере 25,1% номинальной стоимостью 1 138 070 494 (один миллиард сто тридцать восемь миллионов семьдесят тысяч четыреста девяносто четыре) рубля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в общем, по форме и на условиях в соответствии с Приложением №2 к Протоколу собрания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0 00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0 00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92 8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92 865 |  100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ринятое решение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Одобрить совершение Обществом сделки, связанной с возможностью отчуждения Обществом прямо либо косвенно имущества, составляющего более 50 процентов балансовой стоимости активов Общества, определенной по данным его бухгалтерской (финансовой) отчетности на последнюю отчетную дату и являющейся крупной сделк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заключение между АО «Белая Дача» в качестве Продавца и ИНГКА ХОЛДИНГ ЮРОП Б.В. (INGKA HOLDING EUROPE B.V.), юридическим лицом, созданным в соответствии с законодательством Королевства Нидерландов, зарегистрированным Торгово-промышленной палатой Нидерландов, 16 августа 1974 года, за регистрационным номером 33173841 в качестве Покупателя, Соглашения о покупке 25,1% доли участия в ООО «МЕГА Белая Дача» и Договора передачи доли в уставном капитале ООО «МЕГА Белая Дача», в размере 25,1% номинальной стоимостью 1 138 070 494 (один миллиард сто тридцать восемь миллионов семьдесят тысяч четыреста девяносто четыре) руб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в общем, по форме и на условиях в соответствии с Приложением №2 к Протоколу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тчет об итогах голосования составлен 02 декаб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внеочере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бщего собрания акционеров                 _____________________ В.А. Семёнов</w:t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кретарь внеочере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щего собрания акционеров</w:t>
        <w:tab/>
        <w:t xml:space="preserve">         _____________________ Е.Ю. Панц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b/>
          <w:color w:val="020202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5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4:00Z</dcterms:created>
  <dc:creator>Зубкова Татьяна Анатольевна</dc:creator>
  <dc:description/>
  <cp:keywords/>
  <dc:language>en-US</dc:language>
  <cp:lastModifiedBy>Свиридова Мария</cp:lastModifiedBy>
  <cp:lastPrinted>2020-11-30T14:12:00Z</cp:lastPrinted>
  <dcterms:modified xsi:type="dcterms:W3CDTF">2020-12-03T14:46:00Z</dcterms:modified>
  <cp:revision>4</cp:revision>
  <dc:subject/>
  <dc:title/>
</cp:coreProperties>
</file>